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2142-0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95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 июн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Расулов Камолиддин Муроджонович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Расулов Камолиддин Муроджон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3.02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50203003882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75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4.02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Расулов Камолиддин Муроджон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</w:t>
      </w:r>
      <w:r>
        <w:rPr>
          <w:sz w:val="26"/>
          <w:szCs w:val="26"/>
        </w:rPr>
        <w:t>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5.04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В судебное заседание Расулов Камолиддин Муроджонович не явился, извещен телефонограммой.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улов Камолиддин Муроджон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654170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50203003882 от 03.02.2025, вступившим в законную силу </w:t>
      </w:r>
      <w:r>
        <w:rPr>
          <w:iCs/>
          <w:sz w:val="26"/>
          <w:szCs w:val="26"/>
        </w:rPr>
        <w:t>14.02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</w:t>
      </w:r>
      <w:r>
        <w:rPr>
          <w:iCs/>
          <w:sz w:val="26"/>
          <w:szCs w:val="26"/>
        </w:rPr>
        <w:t>базы ГИБДД, согласно которым указанное постановление не исполнено в 60-тидневный срок, т.е. штраф не уплачен до 15.04.2025, а также другими исследованными письменными</w:t>
      </w:r>
      <w:r>
        <w:rPr>
          <w:iCs/>
          <w:color w:val="000000"/>
          <w:sz w:val="26"/>
          <w:szCs w:val="26"/>
        </w:rPr>
        <w:t xml:space="preserve">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Расулов Камолиддин Муроджон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улов Камолиддин Муроджон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5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4952520123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